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for “Relaxation and Light for Healing”</w:t>
      </w:r>
    </w:p>
    <w:p>
      <w:pPr>
        <w:pStyle w:val="Normal"/>
        <w:rPr/>
      </w:pPr>
      <w:r>
        <w:rPr/>
      </w:r>
    </w:p>
    <w:p>
      <w:pPr>
        <w:pStyle w:val="Normal"/>
        <w:rPr/>
      </w:pPr>
      <w:r>
        <w:rPr/>
        <w:t xml:space="preserve">As you begin, try to get rid of potential distractions like phones or visitors.  The next few minutes are for you.  You are not needed anywhere else. You are devoting time to your well being. </w:t>
      </w:r>
    </w:p>
    <w:p>
      <w:pPr>
        <w:pStyle w:val="Normal"/>
        <w:rPr/>
      </w:pPr>
      <w:r>
        <w:rPr/>
      </w:r>
    </w:p>
    <w:p>
      <w:pPr>
        <w:pStyle w:val="Normal"/>
        <w:rPr/>
      </w:pPr>
      <w:r>
        <w:rPr/>
        <w:t>See if you can find a comfortable position.  This may be sitting upright, or it may be reclining or lying in a bed perhaps with pillows supporting your back or arms.  It may even be lying on the floor.  If you’re in a chair, you may want to put both feet on the floor.  Feel the arms, back and seat of the chair supporting you or the support of the bed or floor beneath you.</w:t>
      </w:r>
    </w:p>
    <w:p>
      <w:pPr>
        <w:pStyle w:val="Normal"/>
        <w:rPr/>
      </w:pPr>
      <w:r>
        <w:rPr/>
      </w:r>
    </w:p>
    <w:p>
      <w:pPr>
        <w:pStyle w:val="Normal"/>
        <w:rPr/>
      </w:pPr>
      <w:r>
        <w:rPr/>
        <w:t>See if you can align your head, neck and shoulders.</w:t>
      </w:r>
    </w:p>
    <w:p>
      <w:pPr>
        <w:pStyle w:val="Normal"/>
        <w:rPr/>
      </w:pPr>
      <w:r>
        <w:rPr/>
      </w:r>
    </w:p>
    <w:p>
      <w:pPr>
        <w:pStyle w:val="Normal"/>
        <w:rPr/>
      </w:pPr>
      <w:r>
        <w:rPr/>
        <w:t xml:space="preserve">You may find closing your eyes to be natural and easy as you begin to relax.  </w:t>
      </w:r>
    </w:p>
    <w:p>
      <w:pPr>
        <w:pStyle w:val="Normal"/>
        <w:rPr/>
      </w:pPr>
      <w:r>
        <w:rPr/>
        <w:t>It’s time, your time, to be comfortable and just let go.</w:t>
      </w:r>
    </w:p>
    <w:p>
      <w:pPr>
        <w:pStyle w:val="Normal"/>
        <w:rPr/>
      </w:pPr>
      <w:r>
        <w:rPr/>
      </w:r>
    </w:p>
    <w:p>
      <w:pPr>
        <w:pStyle w:val="Normal"/>
        <w:rPr/>
      </w:pPr>
      <w:r>
        <w:rPr/>
        <w:t>Begin to be aware of your breathing.  Notice your steady rate of inhaling and exhaling.  Notice that perhaps your chest rises and falls as you breathe.  Try to inch your breath lower into your body as you breathe.  Filling up your lungs from the bottom up.  Using your stomach muscles to gently pull your breath downward.  It’s almost as though you are breathing in and out of your belly button.</w:t>
      </w:r>
    </w:p>
    <w:p>
      <w:pPr>
        <w:pStyle w:val="Normal"/>
        <w:rPr/>
      </w:pPr>
      <w:r>
        <w:rPr/>
      </w:r>
    </w:p>
    <w:p>
      <w:pPr>
        <w:pStyle w:val="Normal"/>
        <w:rPr/>
      </w:pPr>
      <w:r>
        <w:rPr/>
        <w:t>As you exhale, imagine stress and tension being released.  You gently pull in clean, refreshing air, and as you breath out, you send out stress and anxiety.  Refreshing breath in, worry or pain out.  Feel your whole body becoming more relaxed as you exhale, releasing the sensations that are not serving you well…..  Feel the calm and quiet with each new breath……  You are making room within yourself.  You are making space for your self to relax and unwind….  Comfortable, pain-free, worry-free space for yourself.</w:t>
      </w:r>
    </w:p>
    <w:p>
      <w:pPr>
        <w:pStyle w:val="Normal"/>
        <w:rPr/>
      </w:pPr>
      <w:r>
        <w:rPr/>
      </w:r>
    </w:p>
    <w:p>
      <w:pPr>
        <w:pStyle w:val="Normal"/>
        <w:rPr/>
      </w:pPr>
      <w:r>
        <w:rPr/>
        <w:t xml:space="preserve">As you continue to breathe in a relaxed and deep manner, notice the places in your body where you may still hold tightness or pain. Feel yourself sending soothing, fresh air to those places.  Gently, easily, send your relaxing breath into those spots, and as you exhale, release the tension from those spots.  </w:t>
      </w:r>
    </w:p>
    <w:p>
      <w:pPr>
        <w:pStyle w:val="Normal"/>
        <w:rPr/>
      </w:pPr>
      <w:r>
        <w:rPr/>
      </w:r>
    </w:p>
    <w:p>
      <w:pPr>
        <w:pStyle w:val="Normal"/>
        <w:rPr/>
      </w:pPr>
      <w:r>
        <w:rPr/>
        <w:t>Picture the bottoms of your feet.  Imagine that a soft spot is opening in the bottom of each foot, and as it does, feel the drain of tension from this spot.  Feel the drain of tension from your hips, your thighs, your knees, calves, ankles and feet.  This gentle release drains stress, worry or pain from your lower body. Muscles soften.  Joints soften. Feel your lower body relax and make space.  Space that can be filled with clean, refreshing breath, the source of life and well-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the palms of your hands.  Imagine that a soft spot is opening in the palm of each hand, and as it does, feel the drain of tension from this spot.  Feel the drain of tension from your head, your neck, your shoulders, arms, wrists, hands and fingers… right out of your palms.  Release the stream of stress and tension.  Feel your muscles soften, your joints soften.  Feel your upper body relax and soften.  You are making space for refreshing, life-giving breath to enter and to restore your well-being.</w:t>
      </w:r>
    </w:p>
    <w:p>
      <w:pPr>
        <w:pStyle w:val="Normal"/>
        <w:rPr/>
      </w:pPr>
      <w:r>
        <w:rPr/>
      </w:r>
    </w:p>
    <w:p>
      <w:pPr>
        <w:pStyle w:val="Normal"/>
        <w:rPr/>
      </w:pPr>
      <w:r>
        <w:rPr/>
        <w:t xml:space="preserve">Take a few more breaths and notice your whole body is soft, comfortable.  </w:t>
      </w:r>
    </w:p>
    <w:p>
      <w:pPr>
        <w:pStyle w:val="Normal"/>
        <w:rPr/>
      </w:pPr>
      <w:r>
        <w:rPr/>
      </w:r>
    </w:p>
    <w:p>
      <w:pPr>
        <w:pStyle w:val="Normal"/>
        <w:rPr/>
      </w:pPr>
      <w:r>
        <w:rPr/>
      </w:r>
    </w:p>
    <w:p>
      <w:pPr>
        <w:pStyle w:val="Normal"/>
        <w:rPr/>
      </w:pPr>
      <w:r>
        <w:rPr/>
        <w:t xml:space="preserve">Now that you are comfortable and relaxed, see if you can become aware of your heart beat.  With each breath your heart is steadily moving the life-force through your body.  Perhaps you can feel it.  Maybe you can hear it.  See if you can move your awareness into your heart.   </w:t>
      </w:r>
    </w:p>
    <w:p>
      <w:pPr>
        <w:pStyle w:val="Normal"/>
        <w:rPr/>
      </w:pPr>
      <w:r>
        <w:rPr/>
      </w:r>
    </w:p>
    <w:p>
      <w:pPr>
        <w:pStyle w:val="Normal"/>
        <w:rPr/>
      </w:pPr>
      <w:r>
        <w:rPr/>
        <w:t>Your view is full and focused.  With soft and gentle eyes, enter your own heart.   Perhaps you will notice the steady, regular beating of your heart.  Perhaps you will notice a warmth that greets you.  This heart of yours that perhaps has endured cold pangs of fear or hurt or weariness, but for right now, is calm, warm and welcoming of your presence, your attention.  A pleasant light surrounds you and you can see that the light is coming from the deepest part of yourself.</w:t>
      </w:r>
    </w:p>
    <w:p>
      <w:pPr>
        <w:pStyle w:val="Normal"/>
        <w:rPr/>
      </w:pPr>
      <w:r>
        <w:rPr/>
      </w:r>
    </w:p>
    <w:p>
      <w:pPr>
        <w:pStyle w:val="Normal"/>
        <w:rPr/>
      </w:pPr>
      <w:r>
        <w:rPr/>
        <w:t>See if you can allow that light to lead you more deeply into your heart.  Perhaps you notice that the beam grows stronger, brighter as you move more deeply into your heart. See if you can allow your awareness to follow the light into the deepest part of your heart.</w:t>
      </w:r>
    </w:p>
    <w:p>
      <w:pPr>
        <w:pStyle w:val="Normal"/>
        <w:rPr/>
      </w:pPr>
      <w:r>
        <w:rPr/>
      </w:r>
    </w:p>
    <w:p>
      <w:pPr>
        <w:pStyle w:val="Normal"/>
        <w:rPr/>
      </w:pPr>
      <w:r>
        <w:rPr/>
        <w:t xml:space="preserve">As you pass through to the core of your heart, perhaps you notice that the light is warm and welcoming.  All around you is a glow of peace and safety.  You perhaps recognize the sensation of calm in this place.  This place in your core, your center and strength….  </w:t>
      </w:r>
    </w:p>
    <w:p>
      <w:pPr>
        <w:pStyle w:val="Normal"/>
        <w:rPr/>
      </w:pPr>
      <w:r>
        <w:rPr/>
      </w:r>
    </w:p>
    <w:p>
      <w:pPr>
        <w:pStyle w:val="Normal"/>
        <w:rPr/>
      </w:pPr>
      <w:r>
        <w:rPr/>
        <w:t>Perhaps you have found a constant, steady peace and comfort in your core/heart.  You have arrived in your center of wellness, of wholeness – where you are aware of your goodness, your strength, your loving loveliness.</w:t>
      </w:r>
    </w:p>
    <w:p>
      <w:pPr>
        <w:pStyle w:val="Normal"/>
        <w:rPr/>
      </w:pPr>
      <w:r>
        <w:rPr/>
      </w:r>
    </w:p>
    <w:p>
      <w:pPr>
        <w:pStyle w:val="Normal"/>
        <w:rPr/>
      </w:pPr>
      <w:r>
        <w:rPr/>
        <w:t>Take a moment to explore your surroundings. Notice the landscape of your inner heart. The colors…..the sounds….the sense of being at home, safe and comfortable…..</w:t>
      </w:r>
    </w:p>
    <w:p>
      <w:pPr>
        <w:pStyle w:val="Normal"/>
        <w:rPr/>
      </w:pPr>
      <w:r>
        <w:rPr/>
      </w:r>
    </w:p>
    <w:p>
      <w:pPr>
        <w:pStyle w:val="Normal"/>
        <w:rPr/>
      </w:pPr>
      <w:r>
        <w:rPr/>
        <w:t>And now you are aware that a swirl of light is coming toward you.  You’re aware that the light is something special.  It is kind and wishes you well……you are aware that the light knows you’ve been concerned about your health…...watch the light approach…..notice the color, the vibrating energy of the light…..as it reaches you, feel yourself bathed in the caring warmth of the light….the goodness…see if you can allow yourself to absorb the warmth and radiance of the light……absorb it into any parts of yourself that are of concern to you….see if you can feel an increased warmth or vitality in any part of your body that has been dark or cold or uncomfortable……</w:t>
      </w:r>
    </w:p>
    <w:p>
      <w:pPr>
        <w:pStyle w:val="Normal"/>
        <w:rPr/>
      </w:pPr>
      <w:r>
        <w:rPr/>
      </w:r>
    </w:p>
    <w:p>
      <w:pPr>
        <w:pStyle w:val="Normal"/>
        <w:rPr/>
      </w:pPr>
      <w:r>
        <w:rPr/>
        <w:t>And now, notice that within the light, at your feet, is a gift…..  See the gift materialize.  Notice the size, the shape,…..if it happens to be wrapped, go ahead and unwrap it……take a moment to see what it is…. Perhaps you can hold or touch it….perhaps you can watch it …….It is something important…..perhaps it’s an object…..perhaps a picture…..perhaps it’s an image……a word….a symbol of something……..perhaps you recognize this gift….perhaps it has a meaning that is clear to you…..do not worry if it is not recognizable or clear just now….simply take it in and know that it may be something you need right now as you heal, as you move toward wholeness……</w:t>
      </w:r>
    </w:p>
    <w:p>
      <w:pPr>
        <w:pStyle w:val="Normal"/>
        <w:rPr/>
      </w:pPr>
      <w:r>
        <w:rPr/>
      </w:r>
    </w:p>
    <w:p>
      <w:pPr>
        <w:pStyle w:val="Normal"/>
        <w:rPr/>
      </w:pPr>
      <w:r>
        <w:rPr/>
        <w:t>knowing that something special, real and healing is happening even now……….even now…..</w:t>
      </w:r>
    </w:p>
    <w:p>
      <w:pPr>
        <w:pStyle w:val="Normal"/>
        <w:rPr/>
      </w:pPr>
      <w:r>
        <w:rPr/>
      </w:r>
    </w:p>
    <w:p>
      <w:pPr>
        <w:pStyle w:val="Normal"/>
        <w:rPr/>
      </w:pPr>
      <w:r>
        <w:rPr/>
        <w:t>This gift is something that remains with you…… whether you call it to mind or not……it is here to help you in some way…..do not be concerned if it doesn’t seem helpful in this moment…..</w:t>
      </w:r>
    </w:p>
    <w:p>
      <w:pPr>
        <w:pStyle w:val="Normal"/>
        <w:rPr/>
      </w:pPr>
      <w:r>
        <w:rPr/>
      </w:r>
    </w:p>
    <w:p>
      <w:pPr>
        <w:pStyle w:val="Normal"/>
        <w:rPr/>
      </w:pPr>
      <w:r>
        <w:rPr/>
        <w:t>You may return to this deep core of your self, your heart at any time of your choosing…..comfort, calm and peace are here for you at all times……you’ve also received a gift to help you find your way….. a gift that is a supportive companion….</w:t>
      </w:r>
    </w:p>
    <w:p>
      <w:pPr>
        <w:pStyle w:val="Normal"/>
        <w:rPr/>
      </w:pPr>
      <w:r>
        <w:rPr/>
      </w:r>
    </w:p>
    <w:p>
      <w:pPr>
        <w:pStyle w:val="Normal"/>
        <w:rPr/>
      </w:pPr>
      <w:r>
        <w:rPr/>
        <w:t xml:space="preserve">You may take moments like these to comfort yourself anytime you think you can’t do anything to feel better.  </w:t>
      </w:r>
    </w:p>
    <w:p>
      <w:pPr>
        <w:pStyle w:val="Normal"/>
        <w:rPr/>
      </w:pPr>
      <w:r>
        <w:rPr/>
      </w:r>
    </w:p>
    <w:p>
      <w:pPr>
        <w:pStyle w:val="Normal"/>
        <w:rPr/>
      </w:pPr>
      <w:r>
        <w:rPr/>
        <w:t xml:space="preserve">In this depth of your heart, perhaps you’d like to take a moment to offer thanks, or to note a memory of this experience, or to promise yourself a repeat of this journey at another time.  </w:t>
      </w:r>
    </w:p>
    <w:p>
      <w:pPr>
        <w:pStyle w:val="Normal"/>
        <w:rPr/>
      </w:pPr>
      <w:r>
        <w:rPr/>
      </w:r>
    </w:p>
    <w:p>
      <w:pPr>
        <w:pStyle w:val="Normal"/>
        <w:rPr/>
      </w:pPr>
      <w:r>
        <w:rPr/>
        <w:t>As you prepare to shift your awareness from this powerful place in your core, your heart, take a look around and be aware of the color, the warmth, the sound of your steadfast heart, the calm that surrounds you.  And as you are ready, ascend from your core to your outer heart.   Perhaps you will notice it seems lighter than when you entered, perhaps more vibrant.</w:t>
      </w:r>
    </w:p>
    <w:p>
      <w:pPr>
        <w:pStyle w:val="Normal"/>
        <w:rPr/>
      </w:pPr>
      <w:r>
        <w:rPr/>
      </w:r>
    </w:p>
    <w:p>
      <w:pPr>
        <w:pStyle w:val="Normal"/>
        <w:rPr/>
      </w:pPr>
      <w:r>
        <w:rPr/>
        <w:t>And as you survey this wonderful place, know that you can return any time you so choose.  For now, see if you can move beyond this place and return to your chair, bed, or the floor.  As you are ready, make that short trip with your awareness.  Become aware of the chair or bed that supports you, aware of your toes and fingers. Perhaps you’d like to rub your legs or your arms, and when you are ready, you may open your eyes and return to this place and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3:00Z</dcterms:created>
  <dc:creator>University of Michigan</dc:creator>
  <dc:description/>
  <dc:language>en-US</dc:language>
  <cp:lastModifiedBy>University of Michigan</cp:lastModifiedBy>
  <dcterms:modified xsi:type="dcterms:W3CDTF">2008-10-10T12:43:00Z</dcterms:modified>
  <cp:revision>2</cp:revision>
  <dc:subject/>
  <dc:title>Text for “Relaxation and Light for Healing”</dc:title>
</cp:coreProperties>
</file>